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rząd Katowickiej SSE S.A. na posiedzeniu w dniu 17.03.2015 r. postanowił o zatwierdzeniu wyników przetargu z dnia 12.03.2015 roku, w wyniku których spółka </w:t>
      </w:r>
      <w:r>
        <w:rPr>
          <w:b/>
          <w:bCs/>
        </w:rPr>
        <w:t>Meiko Trans Polska Sp. z o.o. z siedzibą w Gliwicach (44-109) przy ul. Wyczółkowskiego 121</w:t>
      </w:r>
      <w:r>
        <w:rPr/>
        <w:t xml:space="preserve"> 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prawo własności niezabudowanej nieruchomości stanowiącej działkę o numerze ewidencyjnym 71/4 o powierzchni 2,8142 ha, położonej w Gliwicach przy ul. A. Gaudiego, obręb Niepaszyce Południe, ujawnionej w Księdze Wieczystej nr GL1G/00051643/8, prowadzonej przez VIII Wydział Ksiąg Wieczystych Sądu Rejonowego w Gliwicach. Przedmiotowa nieruchomość  stanowi własność Katowickiej Specjalnej Strefy Ekonomicznej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7:00Z</dcterms:created>
  <dc:creator>kamila</dc:creator>
  <dc:description/>
  <dc:language>en-US</dc:language>
  <cp:lastModifiedBy>Kamila</cp:lastModifiedBy>
  <dcterms:modified xsi:type="dcterms:W3CDTF">2015-07-09T10:18:00Z</dcterms:modified>
  <cp:revision>3</cp:revision>
  <dc:subject/>
  <dc:title>Zarząd Katowickiej SSE S</dc:title>
</cp:coreProperties>
</file>